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CLARAÇÃO PARA TRABALHADOR RURA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u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G:_________________________, CPF:____________________________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do candidato (a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Grau de Parentensco)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, Informo para os devidos fins não ter apresentado o(s) documento(s) abaixo descrito(s):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o não ter apresentado os documentos pelo(s) seguinte(s) motivo(s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claro, ainda, assumir inteira responsabilidade pela veracidade das informações prestadas acima, estando ciente de penalidades cabíveis previstas no art. 299 do Código Pe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 xml:space="preserve">  _______________, ____de ___________de 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Assinatura do declar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3:00Z</dcterms:created>
  <dc:creator>Carla</dc:creator>
  <dc:description/>
  <cp:keywords/>
  <dc:language>en-US</dc:language>
  <cp:lastModifiedBy>Carla</cp:lastModifiedBy>
  <dcterms:modified xsi:type="dcterms:W3CDTF">2020-11-24T12:13:00Z</dcterms:modified>
  <cp:revision>2</cp:revision>
  <dc:subject/>
  <dc:title/>
</cp:coreProperties>
</file>