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 DE RENDA PARA TRABALHADOR INFORM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G:_________________________, CPF: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do candidato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Grau de Parentensco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declaro à UNIFESP que exerço atividade não formal como: __________________________________________________, recebendo o valor médio de R$ _______________ (média dos últimos três meses descritos em Edital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o para os devidos fins não ter apresentado o(s) documento(s) abaixo descrito(s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o não ter apresentado os documentos pelo(s) seguinte(s) motivo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, ainda, assumir inteira responsabilidade pela veracidade das informações, estando ciente de penalidades cabíveis previstas no art. 299 do Códig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_______________, ____de ___________de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1:00Z</dcterms:created>
  <dc:creator>Carla</dc:creator>
  <dc:description/>
  <cp:keywords/>
  <dc:language>en-US</dc:language>
  <cp:lastModifiedBy>Carla</cp:lastModifiedBy>
  <dcterms:modified xsi:type="dcterms:W3CDTF">2020-11-24T12:20:00Z</dcterms:modified>
  <cp:revision>3</cp:revision>
  <dc:subject/>
  <dc:title/>
</cp:coreProperties>
</file>