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ANILHA DE NÚCLEO FAMILIAR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507"/>
        <w:gridCol w:w="1418"/>
        <w:gridCol w:w="1559"/>
        <w:gridCol w:w="2410"/>
        <w:gridCol w:w="2410"/>
        <w:gridCol w:w="1984"/>
      </w:tblGrid>
      <w:tr>
        <w:trPr/>
        <w:tc>
          <w:tcPr>
            <w:tcW w:w="1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ENT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ÉDIA DE RENDA BRUTA RECEBIDA (6 MESES  DESCRITOS EM EDITAL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SOA CONVOCAD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1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3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4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5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6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8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______________________________________________________________________________________________declaro que as informações apresentadas acima são verdadeiras e que estou ciente de que minha matrícula poderá ser cancelada caso constate-se quaisquer omissões ou inclusões de informações inverídicas. Declaro que estou ciente que poderei ser convocado pela Universidade Federal de São Paulo – UNIFESP, a qualquer momento, para prestar esclarecimentos sobre a renda informada e da documentaçã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Assinatura da Pessoa Convocada ou Responsável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OBSERVAÇÕES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odas as pessoas que compõem o núcleo familiar, tem que constar da planilha do núcleo familiar (maiores e menores de idade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o caso de algum dos membros da família não tiver renda deve-se inserir o valor R$ 0,00 com profissão desempregado(a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 caso de menores de idade deve-se inserir o valor R$ 0,00 com profissão menor de idad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 se calcular a renda bruta mensal de cada membro familiar deve-se somar as rendas dos 3(três) meses descritos em edital e dividir por 3. Entradas de valores em conta(s) bancária(s) para além do informado em planilha serão atribuídas como renda do mês em que ocorreram ainda que forem de forma esporádica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linha renda familiar (soma total de renda dos 3 meses descritos em edital) deve-se somar todas as rendas brutas mensais das pessoas que compõem o núcleo familia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linha de renda bruta per capita deve-se dividir o total de renda bruta familiar pelo quantitativo de pessoas que constam da planilha de núcleo familiar.</w:t>
      </w:r>
    </w:p>
    <w:sectPr>
      <w:headerReference w:type="default" r:id="rId2"/>
      <w:type w:val="nextPage"/>
      <w:pgSz w:orient="landscape" w:w="16838" w:h="11906"/>
      <w:pgMar w:left="284" w:right="397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0555</wp:posOffset>
          </wp:positionH>
          <wp:positionV relativeFrom="paragraph">
            <wp:posOffset>-112395</wp:posOffset>
          </wp:positionV>
          <wp:extent cx="1751965" cy="485775"/>
          <wp:effectExtent l="0" t="0" r="0" b="0"/>
          <wp:wrapSquare wrapText="bothSides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111760</wp:posOffset>
          </wp:positionV>
          <wp:extent cx="1424940" cy="831215"/>
          <wp:effectExtent l="0" t="0" r="0" b="0"/>
          <wp:wrapSquare wrapText="bothSides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808080"/>
        <w:sz w:val="18"/>
        <w:szCs w:val="18"/>
      </w:rPr>
      <w:t>Ministério da Educaçã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Universidade Federal de São Paul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</w:rPr>
    </w:pPr>
    <w:r>
      <w:rPr>
        <w:rFonts w:cs="Verdana" w:ascii="Verdana" w:hAnsi="Verdana"/>
        <w:b/>
        <w:bCs/>
      </w:rPr>
      <w:t xml:space="preserve">PRÓ-REITORIA DE GRADUAÇÃO           </w:t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</w:rPr>
    </w:pPr>
    <w:r>
      <w:rPr>
        <w:rFonts w:cs="Century Schoolbook" w:ascii="Verdana" w:hAnsi="Verdana"/>
        <w:sz w:val="22"/>
        <w:szCs w:val="22"/>
      </w:rPr>
      <w:br/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  <w:lang w:val="en-US" w:eastAsia="en-US"/>
      </w:rPr>
    </w:pPr>
    <w:r>
      <w:rPr>
        <w:rFonts w:cs="Century Schoolbook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</wp:posOffset>
              </wp:positionH>
              <wp:positionV relativeFrom="paragraph">
                <wp:posOffset>38100</wp:posOffset>
              </wp:positionV>
              <wp:extent cx="10106025" cy="0"/>
              <wp:effectExtent l="0" t="5080" r="0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3pt" to="803.25pt,3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1:00Z</dcterms:created>
  <dc:creator>Carla</dc:creator>
  <dc:description/>
  <cp:keywords/>
  <dc:language>en-US</dc:language>
  <cp:lastModifiedBy>Utilizador do Windows</cp:lastModifiedBy>
  <cp:lastPrinted>2014-07-29T13:54:00Z</cp:lastPrinted>
  <dcterms:modified xsi:type="dcterms:W3CDTF">2025-01-28T13:11:00Z</dcterms:modified>
  <cp:revision>2</cp:revision>
  <dc:subject/>
  <dc:title/>
</cp:coreProperties>
</file>