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ECLARAÇÃO PARA TRABALHADORES ASSALARIADO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G:_________________________, CPF:____________________________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do candidato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Grau de Parentesco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declaro à UNIFESP que não apresentei os documentos abaixo(s) descrito(s)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ustifico ainda que não apresentei os documentos pelo(s) seguinte(s) motivos(s)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Assumo inteira responsabilidade pela veracidade das informações acima descritas, estando ciente de penalidades cabíveis previstas no art. 299 do Código Pe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_______________, ____de ___________de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Assinatura do decl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2:00Z</dcterms:created>
  <dc:creator>Carla</dc:creator>
  <dc:description/>
  <cp:keywords/>
  <dc:language>en-US</dc:language>
  <cp:lastModifiedBy>Carla</cp:lastModifiedBy>
  <dcterms:modified xsi:type="dcterms:W3CDTF">2020-11-24T12:21:00Z</dcterms:modified>
  <cp:revision>3</cp:revision>
  <dc:subject/>
  <dc:title/>
</cp:coreProperties>
</file>