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ÇÃO PARA DESEMPREGADOS</w:t>
      </w:r>
    </w:p>
    <w:p>
      <w:pPr>
        <w:pStyle w:val="Standard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u__________________________________________________________,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G:_________________________, CPF:____________________________,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do candidato (a)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Grau de Parentensco)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, informo para os devidos fins não ter apresentado o(s) documento(s) abaixo descrito(s)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o não ter apresentado os documentos pelo(s) seguinte(s) motivo(s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eclaro, ainda, não possuir fonte de renda e assumo inteira responsabilidade pela veracidade das informações prestadas acima, estando ciente de penalidades cabíveis previstas no art. 299 do Código Penal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_______________, ____de ___________de _______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Standard"/>
        <w:spacing w:before="0" w:after="1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Assinatura do decla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2:00Z</dcterms:created>
  <dc:creator>Carla</dc:creator>
  <dc:description/>
  <cp:keywords/>
  <dc:language>en-US</dc:language>
  <cp:lastModifiedBy>Carla</cp:lastModifiedBy>
  <dcterms:modified xsi:type="dcterms:W3CDTF">2020-11-24T12:12:00Z</dcterms:modified>
  <cp:revision>2</cp:revision>
  <dc:subject/>
  <dc:title/>
</cp:coreProperties>
</file>