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ome do Candidato:___________________________________________________________________________               CPF do Candidato: 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100"/>
        <w:gridCol w:w="1294"/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A DE RENDA DOS 3 MESES  DESCRITOS EM EDITA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ROVANTE DE RENDA (discriminar os documentos entregues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NDIDA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RENDA FAMILIAR (3 MESES DESCRITOS EM EDIT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A PER CAPITA (total de renda familiar dividida pela quantidade de membros da famíl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__________________declaro que as informações apresentadas acima são verdadeiras e que estou ciente de que minha matrícula poderá ser cancelada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ssinatura da Pessoa Convocada ou Responsável</w:t>
      </w:r>
    </w:p>
    <w:sectPr>
      <w:headerReference w:type="default" r:id="rId2"/>
      <w:type w:val="nextPage"/>
      <w:pgSz w:orient="landscape" w:w="16838" w:h="11906"/>
      <w:pgMar w:left="284" w:right="397" w:gutter="0" w:header="720" w:top="1134" w:footer="0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0555</wp:posOffset>
          </wp:positionH>
          <wp:positionV relativeFrom="paragraph">
            <wp:posOffset>-112395</wp:posOffset>
          </wp:positionV>
          <wp:extent cx="1751965" cy="485775"/>
          <wp:effectExtent l="0" t="0" r="0" b="0"/>
          <wp:wrapSquare wrapText="bothSides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424940" cy="83121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 xml:space="preserve">PRÓ-REITORIA DE GRADUAÇÃO           </w:t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6:00Z</dcterms:created>
  <dc:creator>Carla</dc:creator>
  <dc:description/>
  <cp:keywords/>
  <dc:language>en-US</dc:language>
  <cp:lastModifiedBy>Carla</cp:lastModifiedBy>
  <cp:lastPrinted>2014-07-29T13:54:00Z</cp:lastPrinted>
  <dcterms:modified xsi:type="dcterms:W3CDTF">2021-04-05T18:01:00Z</dcterms:modified>
  <cp:revision>4</cp:revision>
  <dc:subject/>
  <dc:title/>
</cp:coreProperties>
</file>