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ILHA DE NÚCLEO FAMILIA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7"/>
        <w:gridCol w:w="1418"/>
        <w:gridCol w:w="1559"/>
        <w:gridCol w:w="2410"/>
        <w:gridCol w:w="2410"/>
        <w:gridCol w:w="1984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BRUTA RECEBIDA (6 MESES  DESCRITOS EM EDITA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SOA CONVOCAD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OBSERVAÇÕES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odas as pessoas que compõem o núcleo familiar, tem que constar da planilha do núcleo familiar (maiores e menores de idade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o caso de algum dos membros da família não tiver renda deve-se inserir o valor R$ 0,00 com profissão desempregado(a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 caso de menores de idade deve-se inserir o valor R$ 0,00 com profissão menor de idad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 se calcular a renda bruta mensal de cada membro familiar deve-se somar as rendas dos 6(SEIS) meses descritos em edital e dividir por 6. Entradas de valores em conta(s) bancária(s) para além do informado em planilha serão atribuídas como renda do mês em que ocorreram ainda que forem de forma esporádica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 linha renda familiar (soma total de renda dos 6 meses descritos em edital) deve-se somar todas as rendas brutas mensais das pessoas que compõem o núcleo familia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inha de renda bruta per capita deve-se dividir o total de renda bruta familiar pelo quantitativo de pessoas que constam da planilha de núcleo familiar.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02:00Z</dcterms:created>
  <dc:creator>Carla</dc:creator>
  <dc:description/>
  <cp:keywords/>
  <dc:language>en-US</dc:language>
  <cp:lastModifiedBy>Utilizador do Windows</cp:lastModifiedBy>
  <cp:lastPrinted>2014-07-29T13:54:00Z</cp:lastPrinted>
  <dcterms:modified xsi:type="dcterms:W3CDTF">2025-02-20T18:02:00Z</dcterms:modified>
  <cp:revision>2</cp:revision>
  <dc:subject/>
  <dc:title/>
</cp:coreProperties>
</file>